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vděpodobně správné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ppina C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uš Duša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rlíková Mari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o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k Augusti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pek Kare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jag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ová Alen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Jiří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ka Jindřich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. L. M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Grieb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j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Bohumír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erál Bohumil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ký M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ický Mirosla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ký I. V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ra Stanisla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ý Bernard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ář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ková Jarmil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inková Mari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ek Antoní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ndrá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rnáč R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vá Jan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Jiří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ákal 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e Bohumi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ůžič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František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k Jarosla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Mila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 X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á Božen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Mich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e Bohumi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a B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ová Alen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 Jarosla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ík A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Ja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ka Jindřich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a A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Jiří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v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Jiří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íčala Jaromír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eta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íčala Jaromír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š E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Jiří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c  Vlad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á Božen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n E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drulek Jaroslav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šíře V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Jiří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no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l Jiří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ová M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sal Bohda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ková  J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havica Jaromír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la J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chlík Rudolf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Kulich St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hlík Rudolf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ká 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ápek Kare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 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 K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ápek Karel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a Kare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hlík Rudolf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ejdar Rudolf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áč O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ká Božena 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E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k Milan 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ovičová H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al Pave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t ing.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n Jiří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pus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atý František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P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cl Pavel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ová Jit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oslav Kodym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a V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oral Pave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e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áhlavský Zdeněk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u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Bohumír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u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žek Bohumír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Mich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e Bohumi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u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k Jarosla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x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uš Duša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e Bohumi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ur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uš Duša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k Jarosla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r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eň Stanisla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rek E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Jiří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šina Josef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k B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ský Václa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čík V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utenský Václav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rková V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avová Věra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íck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uskopf František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jan J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Ja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šická Len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tanc Kare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a S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anina Václav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řanský  Josef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ček Josef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k J. Z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níček Jos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dentifikované  - jen neurčité dohady (vyloučeny pseudonymy s 1 hádanko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ppina C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uš Dušan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 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ádanky Bystřina 197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ádanek Bystřina 1976-197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ábek F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hádanek 1977  Bystřina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rová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ádanky 1959 - 196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 J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ádanky Bystřina 1985 - 198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Š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hádanek 1959 - 196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ádanek 1958 - 1959 /Marie Vašková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st ing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hádanek  5 hád. 1950-56, 2 hád. 196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sa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hádanek  1964 - 1966 pro mláde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ová T.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ádanky 1977 - Bystř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tevní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ádanky   2 r. 1947, 1 hád. rok 197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er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ádanky      Hladká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ála B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hádanek  Bystřina, Louskárna /Havlín Jiří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ba D. 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hádanky Bystřina 200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rbenský Jan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ádanek (1973 - 1977)  Kuchař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vi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ádanky 197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paní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hádanek  1967 - 197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chý R.  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hádanek  1979 - 1986 Bystřina 84/Koutenský?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k J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 hádanek 1958 - 196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J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ádanek Bystřina 1986 - 198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seudonymy - nová zjištění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ková  J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havica Jaromír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ová Jan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čík Jiř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eudonymy autorů v databázi hádanek - stav k 7.12.201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43:00Z</dcterms:created>
  <dc:creator>Jiri Adamcik</dc:creator>
  <dc:description/>
  <cp:keywords/>
  <dc:language>en-US</dc:language>
  <cp:lastModifiedBy>Marian</cp:lastModifiedBy>
  <cp:lastPrinted>2013-12-06T21:54:00Z</cp:lastPrinted>
  <dcterms:modified xsi:type="dcterms:W3CDTF">2013-12-22T19:43:00Z</dcterms:modified>
  <cp:revision>2</cp:revision>
  <dc:subject/>
  <dc:title>Pravděpodobně správné </dc:title>
</cp:coreProperties>
</file>